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9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                                                                      №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няття з 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еруючись Законом України «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ісцеве самоврядування в Україні»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. 40 Житлового кодексу УРС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п. 26 Правил обліку громадян, які потребують поліпшення житлових умов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няти з квартирного обліку повним складом сім’ї, ……, як забезпеченого житловою площею за нормо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нюка Володимира Юрій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департамен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Сергій КАСЯРУМ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Людмила ЗАХАР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1:00Z</dcterms:created>
  <dc:creator>Пользователь Windows</dc:creator>
  <dc:description/>
  <cp:keywords/>
  <dc:language>en-US</dc:language>
  <cp:lastModifiedBy>Пользователь Windows</cp:lastModifiedBy>
  <cp:lastPrinted>2021-04-06T14:16:00Z</cp:lastPrinted>
  <dcterms:modified xsi:type="dcterms:W3CDTF">2021-04-12T12:59:00Z</dcterms:modified>
  <cp:revision>3</cp:revision>
  <dc:subject/>
  <dc:title/>
</cp:coreProperties>
</file>